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удергофский  проект»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тину Д.А.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14"/>
          <w:szCs w:val="14"/>
        </w:rPr>
        <w:t>(серия/номер)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вожу до вашего сведения, что __.__._____г.  у меня изменились паспортные дан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адрес рег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адрес фактического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(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3:00Z</dcterms:created>
  <dc:creator>Галицина Оксана</dc:creator>
  <dc:description/>
  <dc:language>en-US</dc:language>
  <cp:lastModifiedBy>YakubovaIP</cp:lastModifiedBy>
  <cp:lastPrinted>2019-06-05T14:36:00Z</cp:lastPrinted>
  <dcterms:modified xsi:type="dcterms:W3CDTF">2023-11-15T09:48:00Z</dcterms:modified>
  <cp:revision>4</cp:revision>
  <dc:subject/>
  <dc:title/>
</cp:coreProperties>
</file>